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C.N.R. di Pisa -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ttimana dal 5 al 9 Febbraio 2018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147"/>
        <w:gridCol w:w="2147"/>
        <w:gridCol w:w="2147"/>
        <w:gridCol w:w="2867"/>
      </w:tblGrid>
      <w:tr>
        <w:trPr>
          <w:trHeight w:val="569" w:hRule="atLeast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</w:tcBorders>
            <w:shd w:fill="FF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ontorno</w:t>
            </w:r>
          </w:p>
        </w:tc>
        <w:tc>
          <w:tcPr>
            <w:tcW w:w="28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lternative </w:t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ì 5</w:t>
            </w:r>
          </w:p>
        </w:tc>
        <w:tc>
          <w:tcPr>
            <w:tcW w:w="214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Pasta alla cioci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otto ai fungh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llutata di asparagi con crostin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2"/>
              </w:rPr>
            </w:pPr>
            <w:r>
              <w:rPr>
                <w:rFonts w:cs="Arial" w:ascii="Arial" w:hAnsi="Arial"/>
                <w:color w:val="339966"/>
                <w:sz w:val="22"/>
              </w:rPr>
            </w:r>
          </w:p>
          <w:p>
            <w:pPr>
              <w:pStyle w:val="Corpodeltesto3"/>
              <w:rPr>
                <w:rFonts w:cs="Arial"/>
              </w:rPr>
            </w:pPr>
            <w:r>
              <w:rPr>
                <w:rFonts w:cs="Arial"/>
              </w:rPr>
              <w:t>Fesa di tacchino arrosto</w:t>
            </w:r>
          </w:p>
          <w:p>
            <w:pPr>
              <w:pStyle w:val="Corpodeltesto3"/>
              <w:rPr>
                <w:rFonts w:cs="Arial"/>
              </w:rPr>
            </w:pPr>
            <w:r>
              <w:rPr>
                <w:rFonts w:cs="Arial"/>
              </w:rPr>
              <w:t>Salsiccia con fagiol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color w:val="339966"/>
                <w:sz w:val="22"/>
              </w:rPr>
              <w:t>Omelette al formaggi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ris di verdure griglia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ate frit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etola al limone</w:t>
            </w:r>
          </w:p>
        </w:tc>
        <w:tc>
          <w:tcPr>
            <w:tcW w:w="286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rimi piatti: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asta in bianco/pomodoro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iso in bianco/pomodoro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econdi piatti: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Fettina di manzo ai ferri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etto di pollo ai ferri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etto di tacchino ai ferri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Trancio di pesce (spada o salmone) ai ferri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ontorni: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Insalata 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arote, finocchi julienne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Frutta fresca e Dessert: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Frutta fresca di stagione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Macedonia di frutta fresca 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Frutta sciroppata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udino</w:t>
            </w:r>
          </w:p>
          <w:p>
            <w:pPr>
              <w:pStyle w:val="Heading1"/>
              <w:rPr>
                <w:rFonts w:cs="Arial"/>
                <w:b w:val="false"/>
                <w:b w:val="false"/>
                <w:lang w:val="fr-FR"/>
              </w:rPr>
            </w:pPr>
            <w:r>
              <w:rPr>
                <w:rFonts w:cs="Arial"/>
                <w:b w:val="false"/>
                <w:lang w:val="fr-FR"/>
              </w:rPr>
              <w:t>Yogur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 6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enta al rag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ta all’arrabbi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ma di patat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lpetto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tessa al pomodoro</w:t>
            </w:r>
          </w:p>
          <w:p>
            <w:pPr>
              <w:pStyle w:val="Corpodeltesto3"/>
              <w:rPr>
                <w:rFonts w:cs="Arial"/>
                <w:bCs/>
                <w:iCs/>
                <w:color w:val="339966"/>
              </w:rPr>
            </w:pPr>
            <w:r>
              <w:rPr>
                <w:rFonts w:cs="Arial"/>
                <w:bCs/>
                <w:iCs/>
                <w:color w:val="339966"/>
              </w:rPr>
              <w:t xml:space="preserve">Crostata di piselli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Cs/>
                <w:iCs/>
                <w:color w:val="339966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Cs/>
                <w:iCs/>
                <w:color w:val="339966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Corpodeltesto3"/>
              <w:rPr>
                <w:rFonts w:cs="Arial"/>
              </w:rPr>
            </w:pPr>
            <w:r>
              <w:rPr>
                <w:rFonts w:cs="Arial"/>
              </w:rPr>
              <w:t>Finocch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polline borrett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dure al vapore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 7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otto alla contadi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Pasta ai 4 formagg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Crema di ceci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ast bee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cconcini di pollo al curr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color w:val="339966"/>
                <w:sz w:val="22"/>
              </w:rPr>
              <w:t>Uova sode e cec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Cs/>
                <w:iCs/>
                <w:color w:val="339966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volfiore gratin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nac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giolini all’olio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 8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otto ai por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ta alla carbon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estrone tosc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mburger alla pizzai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aloppine di suino al pepe verd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22"/>
              </w:rPr>
            </w:pPr>
            <w:r>
              <w:rPr>
                <w:rFonts w:cs="Arial" w:ascii="Arial" w:hAnsi="Arial"/>
                <w:color w:val="00B050"/>
                <w:sz w:val="22"/>
              </w:rPr>
              <w:t>Tortino di patate</w:t>
            </w:r>
          </w:p>
          <w:p>
            <w:pPr>
              <w:pStyle w:val="Corpodeltesto3"/>
              <w:rPr>
                <w:rFonts w:ascii="Arial" w:hAnsi="Arial" w:cs="Arial"/>
                <w:color w:val="00B050"/>
                <w:sz w:val="22"/>
              </w:rPr>
            </w:pPr>
            <w:r>
              <w:rPr>
                <w:rFonts w:cs="Arial"/>
                <w:color w:val="00B050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roccoli salt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nticchie in um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rdì 9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ta alla marin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otto agli spina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ta e fagioli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Filetto di merluzzo in salsa di capperi e lim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oltini di prosciutto cotto e formaggi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Cs/>
                <w:iCs/>
                <w:color w:val="339966"/>
                <w:sz w:val="22"/>
              </w:rPr>
              <w:t>Sformato di broccoletti e carot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Bieta al pomodoro </w:t>
            </w:r>
          </w:p>
          <w:p>
            <w:pPr>
              <w:pStyle w:val="Corpodeltesto3"/>
              <w:rPr>
                <w:rFonts w:cs="Arial"/>
              </w:rPr>
            </w:pPr>
            <w:r>
              <w:rPr>
                <w:rFonts w:cs="Arial"/>
              </w:rPr>
              <w:t>Tris di verdure grigli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c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C.N.R. di Pisa -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ttimana dal 12 al 16 Febbraio 2018</w:t>
      </w:r>
    </w:p>
    <w:p>
      <w:pPr>
        <w:pStyle w:val="Normal"/>
        <w:rPr>
          <w:rFonts w:ascii="Arial" w:hAnsi="Arial" w:eastAsia="Arial" w:cs="Arial"/>
          <w:sz w:val="36"/>
          <w:vertAlign w:val="superscript"/>
        </w:rPr>
      </w:pPr>
      <w:r>
        <w:rPr>
          <w:rFonts w:eastAsia="Arial" w:cs="Arial" w:ascii="Arial" w:hAnsi="Arial"/>
          <w:sz w:val="36"/>
          <w:vertAlign w:val="superscript"/>
        </w:rPr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147"/>
        <w:gridCol w:w="2147"/>
        <w:gridCol w:w="2147"/>
        <w:gridCol w:w="2867"/>
      </w:tblGrid>
      <w:tr>
        <w:trPr>
          <w:trHeight w:val="569" w:hRule="atLeast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</w:tcBorders>
            <w:shd w:fill="FF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ontorno</w:t>
            </w:r>
          </w:p>
        </w:tc>
        <w:tc>
          <w:tcPr>
            <w:tcW w:w="28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lternative </w:t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058150</wp:posOffset>
                      </wp:positionH>
                      <wp:positionV relativeFrom="paragraph">
                        <wp:posOffset>1670685</wp:posOffset>
                      </wp:positionV>
                      <wp:extent cx="2560955" cy="5492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6104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*materia prima surgelata all’origi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^materia prima fresca o surgelata all’origine (in base alla disponibilità del mercat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°pasta precotta surgelata e/o pasta sfoglia surgelat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634.5pt;margin-top:131.55pt;width:201.6pt;height:43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*materia prima surgelata all’orig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^materia prima fresca o surgelata all’origine (in base alla disponibilità del mercat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°pasta precotta surgelata e/o pasta sfoglia surgela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Lunedì 12</w:t>
            </w:r>
          </w:p>
        </w:tc>
        <w:tc>
          <w:tcPr>
            <w:tcW w:w="214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Pasta al pesto sicil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otto radicchio e salsic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rtellini in brodo di car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urstel di su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sa di tacchino arros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color w:val="339966"/>
                <w:sz w:val="22"/>
              </w:rPr>
              <w:t>Omelette all’origan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ate frit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occhi alla parmigi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etola all’olio</w:t>
            </w:r>
          </w:p>
        </w:tc>
        <w:tc>
          <w:tcPr>
            <w:tcW w:w="286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rimi piatti: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asta in bianco/pomodoro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iso in bianco/pomodoro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econdi piatti: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Fettina di manzo ai ferri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etto di pollo ai ferri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etto di tacchino ai ferri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Trancio di pesce (spada o salmone) ai ferri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ontorni: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Insalata 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arote, finocchi julienne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Frutta fresca e Dessert: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Frutta fresca di stagione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Macedonia di frutta fresca 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Frutta sciroppata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udino</w:t>
            </w:r>
          </w:p>
          <w:p>
            <w:pPr>
              <w:pStyle w:val="Heading1"/>
              <w:rPr>
                <w:rFonts w:cs="Arial"/>
                <w:b w:val="false"/>
                <w:b w:val="false"/>
                <w:lang w:val="fr-FR"/>
              </w:rPr>
            </w:pPr>
            <w:r>
              <w:rPr>
                <w:rFonts w:cs="Arial"/>
                <w:b w:val="false"/>
                <w:lang w:val="fr-FR"/>
              </w:rPr>
              <w:t>Yogurt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 w:val="24"/>
                <w:lang w:val="fr-FR"/>
              </w:rPr>
            </w:pPr>
            <w:r>
              <w:rPr>
                <w:rFonts w:cs="Arial"/>
                <w:b w:val="false"/>
                <w:sz w:val="24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 13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ta alle cime di ra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otto con pisel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estra di legumi e cere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iglio arros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ast-beef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Cs/>
                <w:iCs/>
                <w:color w:val="339966"/>
                <w:sz w:val="22"/>
              </w:rPr>
              <w:t>Torta rustica alle verdur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gioli all’uccelet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giolin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ate lesse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 14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sta ai broccol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Pasta alla pugnochiu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llutata di zucchin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pie in zim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ista al forno</w:t>
            </w:r>
          </w:p>
          <w:p>
            <w:pPr>
              <w:pStyle w:val="Heading6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Frittata di por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volfiore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naci alla parmigi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è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 15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otto alla contad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agne a fo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estr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tessa pan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cconcini di manzo all’ungheres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Cs/>
                <w:iCs/>
                <w:color w:val="339966"/>
                <w:sz w:val="22"/>
              </w:rPr>
              <w:t>Sformato di spinaci e ricott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Cs/>
                <w:iCs/>
                <w:color w:val="339966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ccoletti al vap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occhette di pat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ote prezzemolate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rdì 16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otto allo scog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enta alla valdost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ma di fagioli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tessa alla mugna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cette di pollo alla diavola</w:t>
            </w:r>
          </w:p>
          <w:p>
            <w:pPr>
              <w:pStyle w:val="Heading6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Tortilla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selli alla fiorent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etola salt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occhi all’olio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C.N.R. di Pisa -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ttimana dal 19 al 23 Febbraio 2018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147"/>
        <w:gridCol w:w="2147"/>
        <w:gridCol w:w="2147"/>
        <w:gridCol w:w="2867"/>
      </w:tblGrid>
      <w:tr>
        <w:trPr>
          <w:trHeight w:val="569" w:hRule="atLeast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</w:tcBorders>
            <w:shd w:fill="FF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ontorno</w:t>
            </w:r>
          </w:p>
        </w:tc>
        <w:tc>
          <w:tcPr>
            <w:tcW w:w="28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lternative </w:t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058150</wp:posOffset>
                      </wp:positionH>
                      <wp:positionV relativeFrom="paragraph">
                        <wp:posOffset>1670685</wp:posOffset>
                      </wp:positionV>
                      <wp:extent cx="2560955" cy="5492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6104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*materia prima surgelata all’origi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^materia prima fresca o surgelata all’origine (in base alla disponibilità del mercat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°pasta precotta surgelata e/o pasta sfoglia surgelat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634.5pt;margin-top:131.55pt;width:201.6pt;height:43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*materia prima surgelata all’orig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^materia prima fresca o surgelata all’origine (in base alla disponibilità del mercat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°pasta precotta surgelata e/o pasta sfoglia surgela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Lunedì 19</w:t>
            </w:r>
          </w:p>
        </w:tc>
        <w:tc>
          <w:tcPr>
            <w:tcW w:w="214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otto alle erbet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Pasta alla puttanes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ssato di ceci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ista al fo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rluzzo al guazzet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color w:val="339966"/>
                <w:sz w:val="22"/>
              </w:rPr>
              <w:t>Frittata con zucchi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Cs/>
                <w:iCs/>
                <w:color w:val="339966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occhette di pat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nac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ote al vapore</w:t>
            </w:r>
          </w:p>
        </w:tc>
        <w:tc>
          <w:tcPr>
            <w:tcW w:w="286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rimi piatti: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asta in bianco/pomodoro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iso in bianco/pomodoro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econdi piatti: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Fettina di manzo ai ferri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etto di pollo ai ferri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etto di tacchino ai ferri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Trancio di pesce (spada o salmone) ai ferri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ontorni: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Insalata 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arote, finocchi julienne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Frutta fresca e Dessert: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Frutta fresca di stagione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Macedonia di frutta fresca 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Frutta sciroppata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udino</w:t>
            </w:r>
          </w:p>
          <w:p>
            <w:pPr>
              <w:pStyle w:val="Heading1"/>
              <w:rPr>
                <w:rFonts w:cs="Arial"/>
                <w:b w:val="false"/>
                <w:b w:val="false"/>
                <w:lang w:val="fr-FR"/>
              </w:rPr>
            </w:pPr>
            <w:r>
              <w:rPr>
                <w:rFonts w:cs="Arial"/>
                <w:b w:val="false"/>
                <w:lang w:val="fr-FR"/>
              </w:rPr>
              <w:t>Yogurt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 w:val="24"/>
                <w:lang w:val="fr-FR"/>
              </w:rPr>
            </w:pPr>
            <w:r>
              <w:rPr>
                <w:rFonts w:cs="Arial"/>
                <w:b w:val="false"/>
                <w:sz w:val="24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 20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Pasta all’arrabbia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Risotto allo spec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ma di carot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pette con pisel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ulash di poll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Cs/>
                <w:iCs/>
                <w:color w:val="339966"/>
                <w:sz w:val="22"/>
              </w:rPr>
              <w:t>Timballo di patate e fontina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339966"/>
                <w:sz w:val="22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339966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ccoli gratin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giol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è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 21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enta ai fungh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otto alla zuc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uppa d’orzo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Cotoletta alla milan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to di pollo alla pizzaiol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Cs/>
                <w:iCs/>
                <w:color w:val="339966"/>
                <w:sz w:val="22"/>
              </w:rPr>
              <w:t>Torta rustica alle verdur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Cs/>
                <w:iCs/>
                <w:color w:val="339966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e di bietola al pomod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ate frit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volfiore all’olio 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 22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rotto con carote e peper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ta gratin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llutata di patat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lo arros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sz w:val="22"/>
              </w:rPr>
              <w:t>Roast-beef all’ingles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color w:val="339966"/>
                <w:sz w:val="22"/>
              </w:rPr>
              <w:t>Frittata agli asparag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giolin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icoria salt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selli all’olio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rdì 23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Pasta alla marin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otto al radicch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nestrone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Filetto di verdesca alla Portof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zzatino di tacchino alla papri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color w:val="339966"/>
                <w:sz w:val="22"/>
                <w:szCs w:val="22"/>
              </w:rPr>
              <w:t>Crepes ricotta e spinac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339966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dure miste al vap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nocchi all’oli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c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C.N.R. di Pisa -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ttimana dal 26 Febbraio al 2 Marzo 2018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147"/>
        <w:gridCol w:w="2147"/>
        <w:gridCol w:w="2147"/>
        <w:gridCol w:w="2867"/>
      </w:tblGrid>
      <w:tr>
        <w:trPr>
          <w:trHeight w:val="569" w:hRule="atLeast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</w:tcBorders>
            <w:shd w:fill="FF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ontorno</w:t>
            </w:r>
          </w:p>
        </w:tc>
        <w:tc>
          <w:tcPr>
            <w:tcW w:w="28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lternative </w:t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058150</wp:posOffset>
                      </wp:positionH>
                      <wp:positionV relativeFrom="paragraph">
                        <wp:posOffset>1670685</wp:posOffset>
                      </wp:positionV>
                      <wp:extent cx="2560955" cy="5492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6104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*materia prima surgelata all’origi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^materia prima fresca o surgelata all’origine (in base alla disponibilità del mercat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°pasta precotta surgelata e/o pasta sfoglia surgelat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634.5pt;margin-top:131.55pt;width:201.6pt;height:43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*materia prima surgelata all’orig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^materia prima fresca o surgelata all’origine (in base alla disponibilità del mercat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°pasta precotta surgelata e/o pasta sfoglia surgela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Lunedì 26</w:t>
            </w:r>
          </w:p>
        </w:tc>
        <w:tc>
          <w:tcPr>
            <w:tcW w:w="214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4"/>
              <w:rPr>
                <w:rFonts w:cs="Arial"/>
                <w:i w:val="false"/>
                <w:i w:val="false"/>
                <w:iCs w:val="false"/>
                <w:color w:val="000000"/>
                <w:sz w:val="22"/>
              </w:rPr>
            </w:pPr>
            <w:r>
              <w:rPr>
                <w:rFonts w:cs="Arial"/>
                <w:i w:val="false"/>
                <w:iCs w:val="false"/>
                <w:color w:val="000000"/>
                <w:sz w:val="22"/>
              </w:rPr>
              <w:t xml:space="preserve">Pasta al ton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o con pisel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llutata di funghi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2"/>
              </w:rPr>
            </w:pPr>
            <w:r>
              <w:rPr>
                <w:rFonts w:cs="Arial" w:ascii="Arial" w:hAnsi="Arial"/>
                <w:color w:val="339966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siccia al fo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rluzzo al limo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color w:val="339966"/>
                <w:sz w:val="22"/>
              </w:rPr>
              <w:t>Frittatina di porr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ote prezzemol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giolini all’ol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Verdure grigliate</w:t>
            </w:r>
          </w:p>
        </w:tc>
        <w:tc>
          <w:tcPr>
            <w:tcW w:w="286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rimi piatti: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asta in bianco/pomodoro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iso in bianco/pomodoro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econdi piatti: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Fettina di manzo ai ferri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etto di pollo ai ferri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etto di tacchino ai ferri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Trancio di pesce (spada o salmone) ai ferri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ontorni: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Insalata 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arote, finocchi julienne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Frutta fresca e Dessert: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Frutta fresca di stagione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Macedonia di frutta fresca 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Frutta sciroppata</w:t>
            </w:r>
          </w:p>
          <w:p>
            <w:pPr>
              <w:pStyle w:val="Heading1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udino</w:t>
            </w:r>
          </w:p>
          <w:p>
            <w:pPr>
              <w:pStyle w:val="Heading1"/>
              <w:rPr>
                <w:rFonts w:cs="Arial"/>
                <w:b w:val="false"/>
                <w:b w:val="false"/>
                <w:lang w:val="fr-FR"/>
              </w:rPr>
            </w:pPr>
            <w:r>
              <w:rPr>
                <w:rFonts w:cs="Arial"/>
                <w:b w:val="false"/>
                <w:lang w:val="fr-FR"/>
              </w:rPr>
              <w:t>Yogurt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 w:val="24"/>
                <w:lang w:val="fr-FR"/>
              </w:rPr>
            </w:pPr>
            <w:r>
              <w:rPr>
                <w:rFonts w:cs="Arial"/>
                <w:b w:val="false"/>
                <w:sz w:val="24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 27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2"/>
              </w:rPr>
            </w:pPr>
            <w:r>
              <w:rPr>
                <w:rFonts w:cs="Arial"/>
                <w:i w:val="false"/>
                <w:iCs w:val="false"/>
                <w:color w:val="000000"/>
                <w:sz w:val="22"/>
              </w:rPr>
            </w:r>
          </w:p>
          <w:p>
            <w:pPr>
              <w:pStyle w:val="Heading4"/>
              <w:rPr/>
            </w:pPr>
            <w:r>
              <w:rPr>
                <w:rFonts w:cs="Arial"/>
                <w:i w:val="false"/>
                <w:iCs w:val="false"/>
                <w:color w:val="000000"/>
                <w:sz w:val="22"/>
              </w:rPr>
              <w:t>Pasta in salsa ros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Pasta al pesto sicil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estra di far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ista al forno</w:t>
            </w:r>
          </w:p>
          <w:p>
            <w:pPr>
              <w:pStyle w:val="Corpodeltesto3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caloppina di pollo alla Valdosta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339966"/>
                <w:sz w:val="22"/>
                <w:szCs w:val="22"/>
              </w:rPr>
              <w:t xml:space="preserve">Torta rustica con cicoria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color w:val="339966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339966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è di pat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inocchi gratinati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339966"/>
                <w:sz w:val="28"/>
              </w:rPr>
            </w:pPr>
            <w:r>
              <w:rPr>
                <w:rFonts w:cs="Arial" w:ascii="Arial" w:hAnsi="Arial"/>
                <w:sz w:val="22"/>
              </w:rPr>
              <w:t>Ceci all’olio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80"/>
                <w:sz w:val="28"/>
              </w:rPr>
            </w:pPr>
            <w:r>
              <w:rPr>
                <w:rFonts w:cs="Arial" w:ascii="Arial" w:hAnsi="Arial"/>
                <w:bCs/>
                <w:iCs/>
                <w:color w:val="000080"/>
                <w:sz w:val="28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 28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violi al pomodo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Risotto alle vongo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llutata di zucchin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cconcini di manzo con caro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lo arros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Cs/>
                <w:iCs/>
                <w:color w:val="339966"/>
                <w:sz w:val="22"/>
              </w:rPr>
              <w:t>Frittata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ate frit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inac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dure miste al vapore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 1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sta all’arrabbia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ta ai brocco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ta e ceci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ast bee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pettone alla pizzaiol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color w:val="339966"/>
                <w:sz w:val="22"/>
              </w:rPr>
              <w:t>Sformato di peperoni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polline stuf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ote al vap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ate lesse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rdì 2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Pasta zucca e gorgonzo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Risotto alla marin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nestrone di verdure con farro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Fesa di tacchino arros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ciucco di seppie</w:t>
            </w:r>
          </w:p>
          <w:p>
            <w:pPr>
              <w:pStyle w:val="Corpodeltesto3"/>
              <w:rPr>
                <w:rFonts w:cs="Arial"/>
                <w:bCs/>
                <w:iCs/>
                <w:color w:val="339966"/>
              </w:rPr>
            </w:pPr>
            <w:r>
              <w:rPr>
                <w:rFonts w:cs="Arial"/>
                <w:bCs/>
                <w:iCs/>
                <w:color w:val="339966"/>
              </w:rPr>
              <w:t xml:space="preserve">Uova sode e ceci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339966"/>
                <w:sz w:val="22"/>
              </w:rPr>
            </w:pPr>
            <w:r>
              <w:rPr>
                <w:rFonts w:cs="Arial" w:ascii="Arial" w:hAnsi="Arial"/>
                <w:bCs/>
                <w:iCs/>
                <w:color w:val="339966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giol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etola salt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volfiore all’oli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color w:val="339966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339966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color w:val="339966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22:00Z</dcterms:created>
  <dc:creator>roberto barale</dc:creator>
  <dc:description/>
  <cp:keywords/>
  <dc:language>en-US</dc:language>
  <cp:lastModifiedBy>Rosaria Deluca</cp:lastModifiedBy>
  <cp:lastPrinted>2015-01-19T15:57:00Z</cp:lastPrinted>
  <dcterms:modified xsi:type="dcterms:W3CDTF">2018-02-01T10:22:00Z</dcterms:modified>
  <cp:revision>2</cp:revision>
  <dc:subject/>
  <dc:title>MENÙ INVERNALE  per i DIPENDENTI DEL C</dc:title>
</cp:coreProperties>
</file>